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25717285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c4125742768cefd2d443beb1eff0c2fd013fdfe38b09c888d49eb69421c95333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